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>COMUNE DI BORGIO VEREZZ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>Provincia di Sav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Tel. 019 618211 – Fax  019 618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fldChar w:fldCharType="begin">
                <w:ffData>
                  <w:name w:val="atto_organ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  <w:t>Segretario Comunale</w:t>
            </w:r>
            <w:r/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vedimento del Responsabile del servizio – </w:t>
            </w:r>
            <w:r>
              <w:rPr>
                <w:b/>
                <w:bCs/>
                <w:caps/>
              </w:rPr>
              <w:t>ATTO DI Liquidazione di spesa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  <w:r>
              <w:fldChar w:fldCharType="begin">
                <w:ffData>
                  <w:name w:val="ATTO_NU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  <w:t>34</w:t>
            </w:r>
            <w:r/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fldChar w:fldCharType="begin">
                <w:ffData>
                  <w:name w:val="ATTO_DAT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  <w:t>26/07/2018</w:t>
            </w:r>
            <w:r/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autoSpaceDE w:val="false"/>
              <w:spacing w:lineRule="atLeast" w:line="240"/>
              <w:ind w:left="1588" w:hanging="147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GGETTO:</w:t>
            </w:r>
            <w:r>
              <w:rPr/>
              <w:tab/>
            </w:r>
            <w:r>
              <w:fldChar w:fldCharType="begin">
                <w:ffData>
                  <w:name w:val="ATTO_OGGET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>LIQUIDAZIONE RIMBORSO DELLE SPESE SOSTENUTE AL DOTT. STEFANO DELFINO PER LA DIREZIONE ARTISTICA DEL FESTIVAL TEATRALE DI BORGIO VEREZZ</w:t>
            </w:r>
            <w:r>
              <w:rPr>
                <w:rFonts w:eastAsia="MS Mincho;MS Gothic" w:cs="MS Mincho;MS Gothic" w:ascii="MS Mincho;MS Gothic" w:hAnsi="MS Mincho;MS Gothic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 xml:space="preserve"> – EDIZIONE 2018 (SECONDO ACCONTO)</w:t>
            </w:r>
            <w:r/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L SEGRETARIO COMUNA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l provvedimento sindacale Prot. n. 11773 del 30.12.2017 con il quale è stato nominato il Responsabile del Servizio – T.P.O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eliberazione Giunta Comunale n. 123 del 15.10.2016 con la quale si disponeva la riorganizzazione del servizio “Festival Teatrale”, con attribuzione della responsabilità al Segretario Comunale a far data dal mese di novembre 201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RICHIAMATA </w:t>
      </w:r>
      <w:r>
        <w:rPr>
          <w:sz w:val="22"/>
          <w:szCs w:val="22"/>
        </w:rPr>
        <w:t>la propria determinazione n. 3 del 13.03.2018 esecutiva ai sensi di legge, con la quale,  ai sensi dell'art. 183 del D.lgs. 18 agosto 2000 n. 267, è stato assunto impegno di spesa definitivi di €. 7.000,00  al fine di procedere all'attuazione del seguente intervent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sz w:val="22"/>
          <w:szCs w:val="22"/>
        </w:rPr>
        <w:t>RIMBORSO DELLE SPESE RELATIVE ALLA PREPARAZIONE DEL FESTIVAL 2018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CCERTATO</w:t>
      </w:r>
      <w:r>
        <w:rPr>
          <w:sz w:val="22"/>
          <w:szCs w:val="22"/>
        </w:rPr>
        <w:t xml:space="preserve"> il regolare assolvimento degli obblighi contrattuali da parte del dott. Stefano Delfino, incaricato della direzione artistica del  Festival Teatrale – edizione 2018 (seconda fase preparatoria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ota prot. 7103  del 24.07.2018 con la quale il dott. Stefano Delfino chiedeva il rimborso delle spese vive sostenute nella prima fase preparatoria del Festival Teatrale 2017 e allegava i relativi giustificativi di spesa (€ 1.292,10), pertinenti e idonei ai sensi del disciplinare di incaric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procedere, ai sensi dell'art. 184 del D.lgs. 18 agosto 2000 n. 267, alla liquidazione della somma di € 1.292,10 quale rimborso per le spese vive sostenute nello svolgimento dell’incarico in oggett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 D.Lgs. 18 Agosto 2000 n. 2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li artt. 107 e 184 del D.Lgs. n. 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Bilancio di Previsione 2018-20, approvato con deliberazione C.C. n. 9 in data 24.2.2018, dichiarata immediatamente esegui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P.E.G. 2017, approvato con deliberazione G.C. n. 38 in data 25.3.2017, esecu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vigente Regolamento di cont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D. Lgs. 118/20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D.Lgs. 231/2002 modificato con D.Lgs. n. 192 del 9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autoSpaceDE w:val="fals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Per i motivi espressi in premessa e che di seguito si intendono integralmente riporta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1. DI LIQUIDARE </w:t>
      </w:r>
      <w:r>
        <w:rPr>
          <w:sz w:val="22"/>
          <w:szCs w:val="22"/>
        </w:rPr>
        <w:t xml:space="preserve">in favore del dott. </w:t>
      </w:r>
      <w:r>
        <w:rPr>
          <w:b/>
          <w:sz w:val="22"/>
          <w:szCs w:val="22"/>
        </w:rPr>
        <w:t>Stefano Delfino</w:t>
      </w:r>
      <w:r>
        <w:rPr>
          <w:sz w:val="22"/>
          <w:szCs w:val="22"/>
        </w:rPr>
        <w:t xml:space="preserve"> di Imperia – C.F.  </w:t>
      </w:r>
      <w:r>
        <w:rPr>
          <w:sz w:val="22"/>
          <w:szCs w:val="22"/>
          <w:lang w:val="de-DE"/>
        </w:rPr>
        <w:t>DLFSFN47C29Z404G</w:t>
      </w:r>
      <w:r>
        <w:rPr>
          <w:sz w:val="22"/>
          <w:szCs w:val="22"/>
        </w:rPr>
        <w:t xml:space="preserve"> - la somma complessiva di € 1.292,10 quale credito certo e liquido dello stesso nei confronti dell'Ente, a fronte delle spese sostenute per il regolare svolgimento dell’incarico di direzione artistica del  Festival Teatrale – edizione 2018 - seconda fase preparatori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2. DI DARE ATTO </w:t>
      </w:r>
      <w:r>
        <w:rPr>
          <w:sz w:val="22"/>
          <w:szCs w:val="22"/>
        </w:rPr>
        <w:t>che, in relazione alla suddetta somma di € 1.292,10 risulta assunto regolare impegno definitivo di spesa con determinazione dello scrivente n. 3 del 13.03.2018 esecutiva ai sensi di legge, con imputazione a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codice </w:t>
      </w:r>
      <w:r>
        <w:rPr>
          <w:b/>
          <w:sz w:val="22"/>
          <w:szCs w:val="22"/>
        </w:rPr>
        <w:t xml:space="preserve">1515.2 </w:t>
      </w:r>
      <w:r>
        <w:rPr>
          <w:sz w:val="22"/>
          <w:szCs w:val="22"/>
        </w:rPr>
        <w:t xml:space="preserve">del bilancio annuale di previsione 2018-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egno n. </w:t>
      </w:r>
      <w:r>
        <w:rPr>
          <w:b/>
          <w:sz w:val="22"/>
          <w:szCs w:val="22"/>
        </w:rPr>
        <w:t>3/20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b/>
          <w:bCs/>
          <w:sz w:val="22"/>
          <w:szCs w:val="22"/>
        </w:rPr>
        <w:t>3.</w:t>
        <w:tab/>
        <w:t xml:space="preserve">DI TRASMETTERE, </w:t>
      </w:r>
      <w:r>
        <w:rPr>
          <w:sz w:val="22"/>
          <w:szCs w:val="22"/>
        </w:rPr>
        <w:t>il presente atto, corredato di tutta la documentazione necessaria a comprovare il diritto del creditore, al Responsabile del Servizio finanziario, per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-</w:t>
        <w:tab/>
        <w:t>i prescritti controlli e riscontri amministrativi, contabili e fiscali, di cui all'art. 184, comma 4, del D.lgs. 18 agosto 2000 n. 267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  la successiva emissione del relativo mandato di pagamento, secondo quanto previsto dall'art. 185 dell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esso D.lgs. 18 agosto 2000 n. 26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3"/>
                <w:szCs w:val="23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Dott.ssa F. OLIO)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firmat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left="4248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FINANZIARI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O DI CONFORMITA’ ai sensi dell’art. 184, comma 4, D.Lgs. 267/200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to - Si attesta la regolarità ai sensi dell’art. 184, comma 4, del D.Lgs. 267/2000, dell’atto di liquidazione sopra estes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io Verezzi, lì _________</w:t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l Responsabile del Servizio finanziari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Dott.ssa Marinetta VALDORA)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firmato_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firmato_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firmato_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ssi mandati in calce indicati in n./data 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5:00Z</dcterms:created>
  <dc:creator>Segretario Comunale</dc:creator>
  <dc:description/>
  <dc:language>en-US</dc:language>
  <cp:lastModifiedBy>Staff</cp:lastModifiedBy>
  <dcterms:modified xsi:type="dcterms:W3CDTF">2018-07-26T12:05:00Z</dcterms:modified>
  <cp:revision>2</cp:revision>
  <dc:subject/>
  <dc:title/>
</cp:coreProperties>
</file>