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      </w:t>
            </w:r>
            <w:r>
              <w:rPr>
                <w:b/>
                <w:bCs/>
                <w:sz w:val="40"/>
                <w:szCs w:val="40"/>
              </w:rPr>
              <w:t>COMUNE DI BORGIO VEREZZ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20"/>
                <w:szCs w:val="20"/>
              </w:rPr>
              <w:t>Provincia di Sav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Tel. 019 618211 – Fax  019 618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fldChar w:fldCharType="begin">
                <w:ffData>
                  <w:name w:val="atto_organ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  <w:t>Segretario Comunale</w:t>
            </w:r>
            <w:r/>
            <w:r>
              <w:rPr>
                <w:caps/>
                <w:sz w:val="32"/>
                <w:b/>
                <w:szCs w:val="3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cap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vedimento del Responsabile del servizio – </w:t>
            </w:r>
            <w:r>
              <w:rPr>
                <w:b/>
                <w:bCs/>
                <w:caps/>
              </w:rPr>
              <w:t>ATTO DI Liquidazione di spesa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8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  <w:r>
              <w:fldChar w:fldCharType="begin">
                <w:ffData>
                  <w:name w:val="ATTO_NUM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  <w:t>68</w:t>
            </w:r>
            <w:r/>
            <w:r>
              <w:rPr>
                <w:b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  <w:r>
              <w:fldChar w:fldCharType="begin">
                <w:ffData>
                  <w:name w:val="ATTO_DAT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  <w:t>19/10/2018</w:t>
            </w:r>
            <w:r/>
            <w:r>
              <w:rPr>
                <w:b/>
                <w:bCs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autoSpaceDE w:val="false"/>
              <w:spacing w:lineRule="atLeast" w:line="240"/>
              <w:ind w:left="1588" w:hanging="147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GGETTO:</w:t>
            </w:r>
            <w:r>
              <w:rPr/>
              <w:tab/>
            </w:r>
            <w:r>
              <w:fldChar w:fldCharType="begin">
                <w:ffData>
                  <w:name w:val="ATTO_OGGET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  <w:t>LIQUIDAZIONE SPETTANZE PER L’INCARICO DI GESTIONE UFFICIO STAMPA E RELAZIONI ESTERNE DEL FESTIVAL TEATRALE EDIZIONE 2018, SEDE ROMANA - CIG ZF7235EAF2</w:t>
            </w:r>
            <w:r/>
            <w:r>
              <w:rPr>
                <w:sz w:val="22"/>
                <w:b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IL SEGRETARIO COMUNAL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sindacale Prot. n. 11773 del 30.12.2017 con il quale è stato nominato il Responsabile del Servizio – T.P.O.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RICHIAMATA </w:t>
      </w:r>
      <w:r>
        <w:rPr>
          <w:sz w:val="22"/>
          <w:szCs w:val="22"/>
        </w:rPr>
        <w:t>la propria determinazione n. 8 del 30.04.2018 esecutiva ai sensi di legge, con la quale, ai sensi dell'art. 183 del D.lgs. 18 agosto 2000 n. 267, è stato assunto impegno di spesa al fine di procedere all'attuazione del seguente intervent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CARICO DI GESTIONE UFFICIO STAMPA E RELAZIONI ESTERNE DEL FESTIVAL TEATRALE EDIZIONE 2018, SEDE ROMANA – AFFIDAMENTO E RELATIVO IMPEGNO DI SPESA - </w:t>
      </w:r>
      <w:r>
        <w:rPr>
          <w:b/>
          <w:bCs/>
          <w:sz w:val="23"/>
          <w:szCs w:val="23"/>
        </w:rPr>
        <w:t xml:space="preserve">CIG </w:t>
      </w:r>
      <w:r>
        <w:rPr>
          <w:b/>
          <w:sz w:val="23"/>
          <w:szCs w:val="23"/>
        </w:rPr>
        <w:t>ZF7235EAF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 la fattura  pervenuta dalla Sig.ra Viola Sbragia di Roma – CF SBRVLI55C69F205X,  aggiudicataria del servizio in argomento,  n. 01E del 06.09.2018 pervenuta con prot. n 8507  del 10.09.2018  importo € 5.490,00 comprensivo di iva e ritenuta d’acconto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ACCERTATO</w:t>
      </w:r>
      <w:r>
        <w:rPr>
          <w:sz w:val="22"/>
          <w:szCs w:val="22"/>
        </w:rPr>
        <w:t xml:space="preserve"> il  regolare assolvimento degli obblighi da parte della stessa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ichiarazione della Sig.ra Viola Sbragia, in forma di autocertificazione, attestante l’iscrizione alla gestione separata Inps e la regolarità contributiva - prot. n.9950 del 19.10.2018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 xml:space="preserve"> di dover procedere, ai sensi dell'art. 184 del D.lgs. 18 agosto 2000 n. 267, alla liquidazione delle somme corrispondenti all’importo per la fornitur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 D.Lgs. 18 Agosto 2000 n. 26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li artt. 107 e 184 del D.Lgs. n. 267/20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Bilancio di Previsione 2018-20, approvato con deliberazione C.C. n. 9 in data 24.2.2018, esecutiva, e s.m. ed i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P.E.G. 2018, approvato con deliberazione G.C. n. 52 in data 15.5.201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vigente Regolamento di contabil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D. Lgs. 118/2011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D.Lgs. 231/2002 modificato con D.Lgs. n. 192 del 9.11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autoSpaceDE w:val="fals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er i motivi espressi in premessa e che di seguito si intendono integralmente riportat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 xml:space="preserve">DI LIQUIDARE </w:t>
      </w:r>
      <w:r>
        <w:rPr>
          <w:sz w:val="22"/>
          <w:szCs w:val="22"/>
        </w:rPr>
        <w:t xml:space="preserve">in favore </w:t>
      </w:r>
      <w:r>
        <w:rPr>
          <w:bCs/>
          <w:sz w:val="22"/>
          <w:szCs w:val="22"/>
        </w:rPr>
        <w:t xml:space="preserve">della </w:t>
      </w:r>
      <w:r>
        <w:rPr>
          <w:sz w:val="22"/>
          <w:szCs w:val="22"/>
        </w:rPr>
        <w:t xml:space="preserve">Delfino Gioielleria di Savona – CF 00099490096- la somma complessiva di </w:t>
      </w:r>
      <w:r>
        <w:rPr>
          <w:b/>
          <w:sz w:val="22"/>
          <w:szCs w:val="22"/>
        </w:rPr>
        <w:t xml:space="preserve">€. 5.490,00 oneri fiscali inclusi </w:t>
      </w:r>
      <w:r>
        <w:rPr>
          <w:sz w:val="22"/>
          <w:szCs w:val="22"/>
        </w:rPr>
        <w:t>quale credito certo e liquido della stessa nei confronti dell'Ente a seguito della realizzazione della fornitura in argomento- CIG</w:t>
      </w:r>
      <w:r>
        <w:rPr>
          <w:b/>
          <w:sz w:val="22"/>
          <w:szCs w:val="22"/>
        </w:rPr>
        <w:t>: ZF7235EAF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ind w:left="284" w:hanging="284"/>
        <w:jc w:val="both"/>
        <w:rPr/>
      </w:pPr>
      <w:r>
        <w:rPr>
          <w:b/>
          <w:bCs/>
          <w:sz w:val="22"/>
          <w:szCs w:val="22"/>
        </w:rPr>
        <w:t>2.</w:t>
        <w:tab/>
        <w:t xml:space="preserve">DI DARE ATTO </w:t>
      </w:r>
      <w:r>
        <w:rPr>
          <w:sz w:val="22"/>
          <w:szCs w:val="22"/>
        </w:rPr>
        <w:t>che, in relazione alle suddette somme risulta assunto regolare impegno definitivo di spesa con determinazione dello scrivente n. 8 del 30.04.2018 esecutiva ai sensi di legge, con imputazione al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tLeast" w:line="240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dice 1515.2</w:t>
      </w:r>
      <w:r>
        <w:rPr>
          <w:sz w:val="22"/>
          <w:szCs w:val="22"/>
        </w:rPr>
        <w:t xml:space="preserve"> “spese per manifestazioni teatrali” del bilancio di previsione anni 2018-2020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tLeast" w:line="24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impegno n</w:t>
      </w:r>
      <w:r>
        <w:rPr>
          <w:b/>
          <w:sz w:val="22"/>
          <w:szCs w:val="22"/>
        </w:rPr>
        <w:t>.  8/ 201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ind w:left="284" w:firstLine="76"/>
        <w:jc w:val="both"/>
        <w:rPr/>
      </w:pPr>
      <w:r>
        <w:rPr>
          <w:b/>
          <w:bCs/>
          <w:sz w:val="22"/>
          <w:szCs w:val="22"/>
        </w:rPr>
        <w:t>3.</w:t>
        <w:tab/>
        <w:t xml:space="preserve">DI TRASMETTERE, </w:t>
      </w:r>
      <w:r>
        <w:rPr>
          <w:sz w:val="22"/>
          <w:szCs w:val="22"/>
        </w:rPr>
        <w:t>il presente atto, corredato di tutta la documentazione necessaria a comprovare i diritti dei creditori, al Responsabile del Servizio finanziario, per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 prescritti controlli e riscontri amministrativi, contabili e fiscali, di cui all'art. 184, comma 4, del D.lgs. 18 agosto 2000 n. 267;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-     la successiva emissione del relativo mandato di pagamento, secondo quanto previsto dall'art. 185 dello stesso D.lgs. 18 agosto 2000 n. 267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3"/>
                <w:szCs w:val="23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Dott.ssa F. OLIO)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firmato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____________________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left="4248" w:hanging="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6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O FINANZIARI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LO DI CONFORMITA’ ai sensi dell’art. 184, comma 4, D.Lgs. 267/2000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sto - Si attesta la regolarità ai sensi dell’art. 184, comma 4, del D.Lgs. 267/2000, dell’atto di liquidazione sopra esteso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io Verezzi, lì _________</w:t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l Responsabile del Servizio finanziari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Dott.ssa Marinetta VALDORA)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firmato_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firmato_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firmato_0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  <w:t>____________________</w:t>
            </w:r>
            <w:r/>
            <w:r>
              <w:rPr>
                <w:sz w:val="23"/>
                <w:i/>
                <w:szCs w:val="23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essi mandati in calce indicati in n./data 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3:00Z</dcterms:created>
  <dc:creator>Segretario Comunale</dc:creator>
  <dc:description/>
  <dc:language>en-US</dc:language>
  <cp:lastModifiedBy>Staff</cp:lastModifiedBy>
  <dcterms:modified xsi:type="dcterms:W3CDTF">2018-10-19T10:03:00Z</dcterms:modified>
  <cp:revision>2</cp:revision>
  <dc:subject/>
  <dc:title/>
</cp:coreProperties>
</file>