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 Com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 Borgio Verez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ggetto: Domanda di inserimento nell’Elenco A.A.U.T. di Borgio Verezzi a scopo di promozione turistic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* 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il* _______________ a* ____________________________________ (prov . _____) residente a* _________________________________ (prov. _____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* 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.* ________________ cell. *_____________  e-mail *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specificare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</w:rPr>
        <w:t>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roprieta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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delegato del proprietario </w:t>
      </w:r>
      <w:r>
        <w:rPr>
          <w:rFonts w:cs="Arial" w:ascii="Arial" w:hAnsi="Arial"/>
          <w:i/>
          <w:sz w:val="22"/>
          <w:szCs w:val="22"/>
        </w:rPr>
        <w:t>(allega deleg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ll’ ”</w:t>
      </w:r>
      <w:r>
        <w:rPr>
          <w:rFonts w:cs="Arial" w:ascii="Arial" w:hAnsi="Arial"/>
          <w:b/>
          <w:sz w:val="24"/>
          <w:szCs w:val="24"/>
        </w:rPr>
        <w:t>Appartamento Arredato ad Uso Turistico” (AAUT)</w:t>
      </w:r>
      <w:r>
        <w:rPr>
          <w:rFonts w:cs="Arial" w:ascii="Arial" w:hAnsi="Arial"/>
          <w:sz w:val="24"/>
          <w:szCs w:val="24"/>
        </w:rPr>
        <w:t xml:space="preserve"> sito in </w:t>
      </w:r>
      <w:r>
        <w:rPr>
          <w:rFonts w:cs="Arial" w:ascii="Arial" w:hAnsi="Arial"/>
          <w:b/>
          <w:sz w:val="24"/>
          <w:szCs w:val="24"/>
        </w:rPr>
        <w:t>Borgio Verezzi</w:t>
      </w:r>
      <w:r>
        <w:rPr>
          <w:rFonts w:cs="Arial" w:ascii="Arial" w:hAnsi="Arial"/>
          <w:sz w:val="24"/>
          <w:szCs w:val="24"/>
        </w:rPr>
        <w:t xml:space="preserve"> al seguente indirizzo*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“denominazione turistica” dell’apparta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’inserimento nell’elenco degli AAUT di Borgio Verezzi a puro scopo di informazione e pubblicizzazione turistica presso l’ufficio IAT e il Comune (servizio turism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 tal fine, </w:t>
      </w:r>
      <w:r>
        <w:rPr>
          <w:rFonts w:cs="Arial" w:ascii="Arial" w:hAnsi="Arial"/>
          <w:b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 xml:space="preserve"> che l’A.A.U.T. in argomento ha le seguenti caratteristi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(descrivere quelle principali: posti letto, vani – eventuali: metratura, esposizione, posto auto, ecc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e data di iscrizione al REGISTRO REGIONALE AAU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UMERO*: 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*: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CHIEDE</w:t>
      </w:r>
      <w:r>
        <w:rPr>
          <w:rFonts w:cs="Arial" w:ascii="Arial" w:hAnsi="Arial"/>
          <w:sz w:val="24"/>
          <w:szCs w:val="24"/>
        </w:rPr>
        <w:t xml:space="preserve"> che i dati da inserire nell’Elenco </w:t>
      </w:r>
      <w:r>
        <w:rPr>
          <w:rFonts w:cs="Arial" w:ascii="Arial" w:hAnsi="Arial"/>
          <w:color w:val="FF0000"/>
          <w:sz w:val="24"/>
          <w:szCs w:val="24"/>
          <w:u w:val="single"/>
        </w:rPr>
        <w:t>ad uso pubblico*</w:t>
      </w:r>
      <w:r>
        <w:rPr>
          <w:rFonts w:cs="Arial" w:ascii="Arial" w:hAnsi="Arial"/>
          <w:sz w:val="24"/>
          <w:szCs w:val="24"/>
        </w:rPr>
        <w:t xml:space="preserve"> siano i seguen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Persona/soggetto referente per i contratti di affitto: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24"/>
          <w:szCs w:val="24"/>
        </w:rPr>
        <w:t>Nome e cognome (o denominazione, in caso di agenzia)*: 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65F91"/>
          <w:sz w:val="24"/>
          <w:szCs w:val="24"/>
        </w:rPr>
        <w:t>Recapito telefonico*: __________________________________________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65F91"/>
          <w:sz w:val="24"/>
          <w:szCs w:val="24"/>
        </w:rPr>
        <w:t>Recapito e-mail*: ______________________________________________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PEC (eventuale): ________________________________________________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Sito web/pagina Facebook/profilo Instagram eventualmente dedicati alla promozione dell’appartamento (diffondibili a terzi):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6"/>
        </w:rPr>
      </w:pPr>
      <w:r>
        <w:rPr>
          <w:rFonts w:cs="Arial" w:ascii="Arial" w:hAnsi="Arial"/>
          <w:color w:val="365F91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r eventuali comunicazioni di natura burocratica sull’AAUT da parte degli uffici comunali, indica il recapito del seguente refer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/sig.r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 email 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questi dati NON verranno diffusi presso terzi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ICHIARA di aver preso visione dell’informativa comunale sul trattamento dei dati personali ai sensi dell’articolo 13 del regolamento UE 2016/679 (GDPR) e di averla co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fine che qualsiasi variazione ai dati contenuti nella presente nota verrà comunicata tempestivamente al Comune tramite lo IAT o l’Ufficio Cultura e Turismo (via PEC, via posta elettronica, tramite consegna a man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b/>
          <w:i/>
          <w:sz w:val="24"/>
          <w:u w:val="single"/>
        </w:rPr>
        <w:t>data</w:t>
      </w:r>
      <w:r>
        <w:rPr>
          <w:b/>
          <w:sz w:val="26"/>
          <w:u w:val="single"/>
        </w:rPr>
        <w:t>______________________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4"/>
        </w:rPr>
        <w:t xml:space="preserve">    </w:t>
        <w:tab/>
        <w:t xml:space="preserve">         </w:t>
      </w:r>
      <w:r>
        <w:rPr>
          <w:b/>
          <w:i/>
          <w:sz w:val="24"/>
          <w:u w:val="single"/>
        </w:rPr>
        <w:t>firma</w:t>
      </w:r>
      <w:r>
        <w:rPr>
          <w:b/>
          <w:sz w:val="24"/>
          <w:u w:val="single"/>
        </w:rPr>
        <w:t>_________________________________</w:t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utografa oppure digitale)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zione della registrazione presso la Regione Ligur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documento di identità del firmatario dichiar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se ricorre il caso</w:t>
      </w:r>
      <w:r>
        <w:rPr>
          <w:rFonts w:cs="Arial" w:ascii="Arial" w:hAnsi="Arial"/>
          <w:sz w:val="22"/>
        </w:rPr>
        <w:t>) delega del proprietari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mniPage3">
    <w:name w:val="OmniPage #3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9:00Z</dcterms:created>
  <dc:creator>Comune di Conegliano</dc:creator>
  <dc:description/>
  <cp:keywords/>
  <dc:language>en-US</dc:language>
  <cp:lastModifiedBy>User</cp:lastModifiedBy>
  <cp:lastPrinted>2018-07-11T15:28:00Z</cp:lastPrinted>
  <dcterms:modified xsi:type="dcterms:W3CDTF">2019-02-08T12:42:00Z</dcterms:modified>
  <cp:revision>10</cp:revision>
  <dc:subject/>
  <dc:title>SCHEDA RICHIESTA PATROCINIO</dc:title>
</cp:coreProperties>
</file>