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E DI BORGIO VEREZZI (SV)</w:t>
      </w:r>
    </w:p>
    <w:p>
      <w:pPr>
        <w:pStyle w:val="Normal"/>
        <w:jc w:val="center"/>
        <w:rPr/>
      </w:pPr>
      <w:r>
        <w:rPr/>
        <w:t>Area Affari Gener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Avviso conferimento incarico ad esperto esterno all’amministr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art. 3, comma 18, Legge</w:t>
      </w:r>
      <w:r>
        <w:rPr>
          <w:bCs/>
        </w:rPr>
        <w:t xml:space="preserve"> 24 dicembre 2007, n. 244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i informa che con determina del Settore Area Affari Generali n. 161 del 10.10.2008 è stato conferito il seguente incaric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ig. Stefano Delfin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ncarico relativo alla “</w:t>
      </w:r>
      <w:r>
        <w:rPr>
          <w:bCs/>
          <w:caps/>
        </w:rPr>
        <w:t xml:space="preserve">consulenza artistica  per la stagione tratrale invernale 2008 - 2009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mporto: gratu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ponsabile del procedimento: d.ssa Norma Tombe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rgio Verezzi 10.10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IL RESPONSABILE DEL PROCEDIMENTO 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</w:t>
      </w:r>
      <w:r>
        <w:rPr/>
        <w:t>(d.ssa Norma Tombesi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06:00Z</dcterms:created>
  <dc:creator>tombesi.norma</dc:creator>
  <dc:description/>
  <cp:keywords/>
  <dc:language>en-US</dc:language>
  <cp:lastModifiedBy>tombesi.norma</cp:lastModifiedBy>
  <dcterms:modified xsi:type="dcterms:W3CDTF">2008-10-10T11:08:00Z</dcterms:modified>
  <cp:revision>4</cp:revision>
  <dc:subject/>
  <dc:title>COMUNE DI BORGIO VEREZZI (SV)</dc:title>
</cp:coreProperties>
</file>