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IGLIO COMUNALE RAGAZZI - BORGIO VEREZZ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bale  N^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10 dicembre 2014 alle ore 17,15 presso la sala del Consiglio Comunale di Borgio Verezzi si è riunito il Consiglio Comunale dei Ragazzi. Assistono il prof. Pier Luigi Ferro e il prof. Giuseppe Raimo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indicati gli alunni Pastorino Giulia e Lanfranco Annita a svolgere le funzioni di segret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cede all’appello dei consiglieri presenti, risultano assenti:Bussa Caterina,Ruffino Bartolomeo, Bosio Agata, Monachella Jacopo, Gandolfo Francesco, Balbis Alessandro, Caramella Camilla, Moreno Emanuele, Valenti Edoardo, Badano Alessand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il numero dei presenti raggiunge e supera il numero legale, si passa ad esaminare le voci all’ordine del gior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zione verbale seduta preceden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cazioni programmatiche: determinazioni e proposta composizione commissioni consiliar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 ed eventual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nto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ene letto il verbale della seduta precedente. Il Consiglio approva all’unanimit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nto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nsiglieri esaminano la possibilità di formare dei gruppi di lavoro. Dopo dettagliata discussione vengono individuati i gruppi e i coordinatori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uppo Comun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si uccuperà di far conoscere le iniziative del Consigl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gono nominati: Birjovianu Alexandra e Carnielo Lorenz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ruppo Sicurezz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occuperà di far conoscere i piani di emergenza e di sicurezza sia nella scuola che nel territori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ene nominato : Ferro Iacopo,Carnielo Lorenzo,Pupo Filippo e Nicola Agapito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upp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Riciclaggio</w:t>
      </w:r>
      <w:r>
        <w:rPr>
          <w:rFonts w:cs="Times New Roman" w:ascii="Times New Roman" w:hAnsi="Times New Roman"/>
          <w:sz w:val="24"/>
          <w:szCs w:val="24"/>
        </w:rPr>
        <w:t>: si occuperà di favorire la conoscenza delle iniziative relative alla raccolta differenziata. Viene ribadito di far installare nelle diverse aule specifici cestini per la raccolta della carta, della plastica e della indifferenzi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nominate : Vinotti Camilla e Perrone Feder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po Alimentazione e stili di vita</w:t>
      </w:r>
      <w:r>
        <w:rPr>
          <w:rFonts w:cs="Times New Roman" w:ascii="Times New Roman" w:hAnsi="Times New Roman"/>
          <w:sz w:val="24"/>
          <w:szCs w:val="24"/>
        </w:rPr>
        <w:t xml:space="preserve">: si occuperà di educazione alimentare, in particolare esaminerà il menù ASL e chiederà di incontrare i gestori della mensa scolastic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nominato: Pupo Filipp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po Web</w:t>
      </w:r>
      <w:r>
        <w:rPr>
          <w:rFonts w:cs="Times New Roman" w:ascii="Times New Roman" w:hAnsi="Times New Roman"/>
          <w:sz w:val="24"/>
          <w:szCs w:val="24"/>
        </w:rPr>
        <w:t>: si occuperà di promuovere l’utilizzo corretto della navigazione in Inter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nominate: Pastorino Giulia e Lanfranco Ann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po educazione stradale e sport</w:t>
      </w:r>
      <w:r>
        <w:rPr>
          <w:rFonts w:cs="Times New Roman" w:ascii="Times New Roman" w:hAnsi="Times New Roman"/>
          <w:sz w:val="24"/>
          <w:szCs w:val="24"/>
        </w:rPr>
        <w:t>: si occuperà di promuovere la conoscenza delle regole del codice della strada e di iniziative spor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gono nominati: Agapitos Nicola,Edoardo Valenti$ e Bussa Cater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po legalità</w:t>
      </w:r>
      <w:r>
        <w:rPr>
          <w:rFonts w:cs="Times New Roman" w:ascii="Times New Roman" w:hAnsi="Times New Roman"/>
          <w:sz w:val="24"/>
          <w:szCs w:val="24"/>
        </w:rPr>
        <w:t>: si occuperà di promuovere iniziative per far conoscere le regole del vivere civile in particolare la prevenzione al gioco di azza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nominate: Scrivanti Alessia,Calvagno Lucy ,Nicola Agapi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propone di illustrare quanto sopra attraverso una assaemblea pubblica presso il teatro Gassman. La consigliera Pastorino Giulia propone  in quella sede di affrontare anche il problema dell’orientamento scolastico e professionale per le classi terze della scuola secondaria di 1^ gr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discussione viene deciso di fissare, se possibile, l’assemblea pubblica, il giorno 13 gennaio 2015 presso il teatro Gassm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cide di convocare il Consiglio il giorno 17 dicembre 2014(mercoledì) alle ore 17,15 presso la sede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Segretari                                                                 Il Sinda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ino Giulia                                                          Carnielo Loren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franco Annita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8:00Z</dcterms:created>
  <dc:creator>Istituto di 1° Grado "Aycardi-Ghiglieri"</dc:creator>
  <dc:description/>
  <cp:keywords/>
  <dc:language>en-US</dc:language>
  <cp:lastModifiedBy>Assessori</cp:lastModifiedBy>
  <dcterms:modified xsi:type="dcterms:W3CDTF">2014-12-17T18:10:00Z</dcterms:modified>
  <cp:revision>8</cp:revision>
  <dc:subject/>
  <dc:title/>
</cp:coreProperties>
</file>