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NSIGLIO COMUNALE RAGAZZI - BORGIO VEREZZI</w:t>
      </w:r>
    </w:p>
    <w:p>
      <w:pPr>
        <w:pStyle w:val="Normal"/>
        <w:jc w:val="center"/>
        <w:rPr>
          <w:sz w:val="36"/>
          <w:szCs w:val="36"/>
        </w:rPr>
      </w:pPr>
      <w:r>
        <w:rPr>
          <w:sz w:val="36"/>
          <w:szCs w:val="36"/>
        </w:rPr>
      </w:r>
    </w:p>
    <w:p>
      <w:pPr>
        <w:pStyle w:val="Normal"/>
        <w:jc w:val="center"/>
        <w:rPr>
          <w:sz w:val="24"/>
          <w:szCs w:val="24"/>
        </w:rPr>
      </w:pPr>
      <w:r>
        <w:rPr>
          <w:sz w:val="24"/>
          <w:szCs w:val="24"/>
        </w:rPr>
        <w:t xml:space="preserve">Verbale  N^7 </w:t>
      </w:r>
    </w:p>
    <w:p>
      <w:pPr>
        <w:pStyle w:val="Normal"/>
        <w:jc w:val="both"/>
        <w:rPr>
          <w:rFonts w:ascii="Times New Roman" w:hAnsi="Times New Roman" w:cs="Times New Roman"/>
          <w:sz w:val="24"/>
          <w:szCs w:val="24"/>
        </w:rPr>
      </w:pPr>
      <w:r>
        <w:rPr>
          <w:rFonts w:cs="Times New Roman" w:ascii="Times New Roman" w:hAnsi="Times New Roman"/>
          <w:sz w:val="24"/>
          <w:szCs w:val="24"/>
        </w:rPr>
        <w:t>Il giorno 22 aprile 2015 alle ore 17,15 presso la sala del Consiglio del Comune di Borgio Verezzi si è riunito il Consiglio Comunale dei Ragazzi. Assistono i proff. Pier Luigi Ferro, Giuseppe Raimondo e l’Avv. Sonia Galofaro e il comandante della Polizia Municipale.</w:t>
      </w:r>
    </w:p>
    <w:p>
      <w:pPr>
        <w:pStyle w:val="Normal"/>
        <w:jc w:val="both"/>
        <w:rPr>
          <w:rFonts w:ascii="Times New Roman" w:hAnsi="Times New Roman" w:cs="Times New Roman"/>
          <w:sz w:val="24"/>
          <w:szCs w:val="24"/>
        </w:rPr>
      </w:pPr>
      <w:r>
        <w:rPr>
          <w:rFonts w:cs="Times New Roman" w:ascii="Times New Roman" w:hAnsi="Times New Roman"/>
          <w:sz w:val="24"/>
          <w:szCs w:val="24"/>
        </w:rPr>
        <w:t>Svolge la funzione di segretario l’ alunno Ferro Iacopo.</w:t>
      </w:r>
    </w:p>
    <w:p>
      <w:pPr>
        <w:pStyle w:val="Normal"/>
        <w:jc w:val="both"/>
        <w:rPr>
          <w:rFonts w:ascii="Times New Roman" w:hAnsi="Times New Roman" w:cs="Times New Roman"/>
          <w:sz w:val="24"/>
          <w:szCs w:val="24"/>
        </w:rPr>
      </w:pPr>
      <w:r>
        <w:rPr>
          <w:rFonts w:cs="Times New Roman" w:ascii="Times New Roman" w:hAnsi="Times New Roman"/>
          <w:sz w:val="24"/>
          <w:szCs w:val="24"/>
        </w:rPr>
        <w:t>Si procede all’appello: i consiglieri assenti risultano: Gandolfo, Scrivanti, Balbis, Moreno,  Birjovianu, Scaramozzi,Lanfranco, Monachella, Badano, Pastorino, Calvagno, Pupo, Vinotti.</w:t>
      </w:r>
    </w:p>
    <w:p>
      <w:pPr>
        <w:pStyle w:val="Normal"/>
        <w:jc w:val="center"/>
        <w:rPr>
          <w:rFonts w:ascii="Times New Roman" w:hAnsi="Times New Roman" w:cs="Times New Roman"/>
          <w:sz w:val="24"/>
          <w:szCs w:val="24"/>
        </w:rPr>
      </w:pPr>
      <w:r>
        <w:rPr>
          <w:rFonts w:cs="Times New Roman" w:ascii="Times New Roman" w:hAnsi="Times New Roman"/>
          <w:sz w:val="24"/>
          <w:szCs w:val="24"/>
        </w:rPr>
        <w:t>Ordine del giorno:</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verbale seduta precedente</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urezza: manifestazione “Pompieropoli”- Approvazione.</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urezza stradale: iniziativa “ Bimbi in bici” . Approvazione</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enzione gioco d’azzardo: giornata di giochi tradizionali</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rie ed eventua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o 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letto il verbale della seduta precedente. Il Consiglio approva all’unanimità.   </w:t>
      </w:r>
    </w:p>
    <w:p>
      <w:pPr>
        <w:pStyle w:val="Normal"/>
        <w:rPr/>
      </w:pPr>
      <w:r>
        <w:rPr>
          <w:rFonts w:cs="Times New Roman" w:ascii="Times New Roman" w:hAnsi="Times New Roman"/>
        </w:rPr>
        <w:t>Punto 2</w:t>
      </w:r>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ne presentato il progetto “Pompieropoli”. Si tratta di una iniziativa finalizzata alla sicurezza in ogni ambito; sarà organizzata dall’ associazione  di Pompieri non più in servizio attiv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svolgerà nel parco pubblico di Viale Colombo il giorno 7 maggio dalle ore 10,00 alle ore tredic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ranno gli alunni della scuola secondaria di 1^ gra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approva all’unanimità.</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o 3</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presentato il progetto “Bimbi in bici” rivolto alla scuola primaria e organizzato dalla polizia municipale di Borgio Verezzi. Gli alunni si dovranno presentare presso il piazzale del teatro Gassman il giorno 14 maggio alle ore 8,00 circa, percorreranno le vie cittadine scortati dagli agenti, visiteranno le sedi delle principali associazioni del paese e infine parteciperanno in via IV Novembre alla revisione della bicicletta e sosteranno un esame per l’acquisizione di un patentino per la guida del velocipede (classe quint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approva all’unanimità.</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o 4</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ne presentato il progetto “ Prevenzione gioco d’azzardo”. Tutti gli alunni delle scuole di Borgio parteciperanno a giochi tradizionale in diverse località del paese, si troveranno poi nel parco di viale Colombo per la sintesi fin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approva all’unanimità</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to 5</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of. Raimondo propone la creazione di un video di alcuni minuti che documenti l’attività del Consiglio Comunale dei Ragazzi finalizzata alla prevenzione del gioco d’azzardo. Tale iniziativa parteciperà a  un concorso proposato dall’associazione “Avviso Pubblic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approva all’unanimità</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18.30 non essendoci altri argomenti all’odg la seduta è tol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Segretario                                           Il Sindaco CCR</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ro Iacopo                                           Carnielo Lorenz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4:00Z</dcterms:created>
  <dc:creator>Istituto di 1° Grado "Aycardi-Ghiglieri"</dc:creator>
  <dc:description/>
  <dc:language>en-US</dc:language>
  <cp:lastModifiedBy>Proprietario</cp:lastModifiedBy>
  <dcterms:modified xsi:type="dcterms:W3CDTF">2015-04-30T09:50:00Z</dcterms:modified>
  <cp:revision>6</cp:revision>
  <dc:subject/>
  <dc:title/>
</cp:coreProperties>
</file>